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18790" cy="502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2" r="-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IBUTO PER FUNZIONAMENTO DIDATTICO-AMMINISTRATIV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A.A. 2016/2017</w:t>
      </w:r>
      <w:r>
        <w:rPr>
          <w:rFonts w:cs="Calibri" w:ascii="Calibri" w:hAnsi="Calibri"/>
          <w:sz w:val="22"/>
          <w:szCs w:val="22"/>
        </w:rPr>
        <w:t xml:space="preserve"> per tutti gli studen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OLATO IN RELAZIONE AL VALORE IS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ULTANTE DALLA DICHIARAZIONE </w:t>
      </w:r>
      <w:r>
        <w:rPr>
          <w:rFonts w:cs="Calibri" w:ascii="Calibri" w:hAnsi="Calibri"/>
          <w:b/>
          <w:sz w:val="22"/>
          <w:szCs w:val="22"/>
        </w:rPr>
        <w:t>ISEE</w:t>
      </w:r>
      <w:r>
        <w:rPr>
          <w:rFonts w:cs="Calibri" w:ascii="Calibri" w:hAnsi="Calibri"/>
          <w:sz w:val="22"/>
          <w:szCs w:val="22"/>
        </w:rPr>
        <w:t xml:space="preserve"> DELL’ANNO </w:t>
      </w:r>
      <w:r>
        <w:rPr>
          <w:rFonts w:cs="Calibri" w:ascii="Calibri" w:hAnsi="Calibri"/>
          <w:b/>
          <w:sz w:val="22"/>
          <w:szCs w:val="22"/>
        </w:rPr>
        <w:t>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_1422951806"/>
      <w:bookmarkStart w:id="1" w:name="_MON_1422949720"/>
      <w:bookmarkEnd w:id="0"/>
      <w:bookmarkEnd w:id="1"/>
      <w:r>
        <w:rPr>
          <w:rFonts w:cs="Arial" w:ascii="Arial" w:hAnsi="Arial"/>
          <w:bCs/>
        </w:rPr>
        <w:object w:dxaOrig="15530" w:dyaOrig="65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65pt;height:214.8pt" filled="f" o:ole="">
            <v:imagedata r:id="rId4" o:title=""/>
          </v:shape>
          <o:OLEObject Type="Embed" ProgID="Excel.Sheet.12" ShapeID="ole_rId3" DrawAspect="Content" ObjectID="_1529224331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ote 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gli studenti dei Corsi Accademici e del TFA si aggiunge il pagamento della tassa regionale Ardi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a tassa regionale sarà applicata in tre fasce diversificate in base alla condizione economica dello studente dichiarante, secondo parametri definiti dalla Regione (L.R. 14/2016):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20,00 con Isee fino a € 23.000,00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40,00 con Isee fra € 23.000,00 e € 46.000,00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60,00 con Isee oltre a € 46.000,00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 caso di iscrizione all’Università di Udine/Trieste o ad altro corso accademico del Conservatorio, la tassa Ardiss dovrà essere versata una sola volta.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el caso lo studente sia iscritto a due scuole si dispone la riduzione del 50% su uno dei due contributi dovuti e ove trattasi di importi diversi, la riduzione si applica sempre sull’importo di minore entità.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contributo di funzionamento può essere restituito su domanda nei seguenti cas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caso di ritiro prima dell’inizio delle lezioni della materia principale dell’anno accademico di riferimento e comunque non oltre il 10 dicembr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 caso di trasferimento presso altro conservatorio non oltre il 10 dicemb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 questi casi di rimborso resta al Conservatorio una quota di iscrizione pari al 20% quali diritti di segreteri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restituisce l’intera quota in caso di rimborsi ai vincitori di borse Ardiss; errati versamenti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caso di congelamento è dovuta una quota di iscrizione pari a € 100,00 quali diritti di segreteria.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 caso di mancata presentazione del modello Isee la quota di iscrizione va versata intera.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gli studenti dei Corsi Accademici è garantito a carico del Conservatorio il pagamento della frequenza di n. 1 corso di lingua ad anno accademico esclusivamente presso il CLAV una sola volta per ciascun livello, esclusivamente per l’acquisizione del livello richiesto dal piano di studi.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li studenti del TFA è garantito a carico del Conservatorio il pagamento della frequenza di n. 2 corsi di lingua ad anno accademico esclusivamente presso il CLAV una sola volta per ciascun livello, esclusivamente per l’acquisizione del livello richiesto dal piano di studi.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gli studenti stranieri dell’Università degli Studi di Udine frequentanti i corsi propedeutici del Conservatorio in forza della convenzione tra i due Enti è applicata una quota di frequenza pari al contributo intero dovuto dallo studente del pre-accademico.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ALLEGARE DICHIARAZIONE ISEE ANNO 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22750" cy="4419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51:00Z</dcterms:created>
  <dc:creator>Mariangela Asquini</dc:creator>
  <dc:description/>
  <cp:keywords/>
  <dc:language>en-US</dc:language>
  <cp:lastModifiedBy>Uff. protocollo Uff. protocollo</cp:lastModifiedBy>
  <cp:lastPrinted>2016-09-05T09:54:00Z</cp:lastPrinted>
  <dcterms:modified xsi:type="dcterms:W3CDTF">2016-09-05T15:51:00Z</dcterms:modified>
  <cp:revision>2</cp:revision>
  <dc:subject/>
  <dc:title/>
</cp:coreProperties>
</file>